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vrh změny stan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S T A N O V 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32"/>
          <w:szCs w:val="24"/>
        </w:rPr>
        <w:t>akciové společnosti AGRO SYCHROV a.s</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Část 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aložení akciové společnosti a obecná ustanovení</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ložení a vznik akciové společ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Akciová společnost AGRO SYCHROV  a.s. (dále jen ,,společnost,,) byla založena zakladatelskou smlouvou ze dne 24.7.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Společnost vznikla ke dni 1.srpna 1993. Je zapsána v oddílu B a vložce 425 obchodního rejstříku vedeného Krajským soudem v Ústí nad Labem.</w:t>
      </w:r>
    </w:p>
    <w:p>
      <w:pPr>
        <w:pStyle w:val="Heading2"/>
        <w:numPr>
          <w:ilvl w:val="0"/>
          <w:numId w:val="0"/>
        </w:numPr>
        <w:ind w:left="0" w:hanging="0"/>
        <w:jc w:val="both"/>
        <w:rPr>
          <w:color w:val="FF0000"/>
          <w:sz w:val="24"/>
          <w:szCs w:val="24"/>
          <w:lang w:val="cs-CZ"/>
        </w:rPr>
      </w:pPr>
      <w:r>
        <w:rPr>
          <w:sz w:val="24"/>
          <w:szCs w:val="24"/>
        </w:rPr>
        <w:t xml:space="preserve">3. Společnost je založena na dobu neurčitou. </w:t>
      </w:r>
      <w:r>
        <w:rPr>
          <w:sz w:val="24"/>
          <w:szCs w:val="24"/>
          <w:lang w:val="cs-CZ"/>
        </w:rPr>
        <w:t>V souvislosti se založením společnosti nebyla nikomu poskytnuta žádná zvláštní výhoda. Společnost zachází za stejných podmínek se všemi akcionáři stejně.</w:t>
      </w:r>
    </w:p>
    <w:p>
      <w:pPr>
        <w:pStyle w:val="Normal"/>
        <w:tabs>
          <w:tab w:val="clear" w:pos="708"/>
          <w:tab w:val="left" w:pos="284" w:leader="none"/>
        </w:tabs>
        <w:spacing w:lineRule="auto" w:line="240" w:before="0" w:after="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chodní fi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chodní firma společnosti zní: AGRO SYCHROV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ídl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ídlo společnosti je na adrese: Husa 27, Paceřice, 463 44 Sychr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podnik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em podnikání 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emědělská výroba</w:t>
      </w:r>
    </w:p>
    <w:p>
      <w:pPr>
        <w:pStyle w:val="Normal"/>
        <w:spacing w:lineRule="auto" w:line="240" w:before="0" w:after="0"/>
        <w:jc w:val="both"/>
        <w:rPr/>
      </w:pPr>
      <w:r>
        <w:rPr>
          <w:rFonts w:cs="Times New Roman" w:ascii="Times New Roman" w:hAnsi="Times New Roman"/>
          <w:sz w:val="24"/>
          <w:szCs w:val="24"/>
        </w:rPr>
        <w:t>2. výroba, obchod a služby neuvedené v přílohách 1 až 3 živnostenského zá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činnost účetních poradců, vedení účetnictví, vedení daňové ev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Část 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kladní kapitál společnosti a změna jeho výše</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kladní kapitál</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ladní kapitál společnosti činí 16 624 000,--- Kč (slovy šestnáct milionů šest set dvacet čtyři tisíce korun česk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výšení základního kapitál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 zvýšení základního kapitálu rozhoduje valná hromada na návrh představenstva nebo akcionáře za podmínek a způsobem, které stanoví zákon a tyto stanovy, za podmínek stanovených zákonem a těmito stanovami též představenst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Zvýšení základního kapitálu se provede podle ustanovení § 474 a násl. zákona o obchodních korporac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Představenstvo může rozhodnout na základě pověření valnou hromadou o zvýšení základního kapitálu upisováním akcií, podmíněným zvýšením základního kapitálu nebo z vlastních zdrojů s výjimkou nerozděleného zisku, nejvýše však o 1/2 dosavadní výše základního kapitálu v době pověř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ři zvyšování základního kapitálu se postupuje podle těchto pravi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výšení základního kapitálu rozhoduje na návrh představenstva valná hromada nebo na základě pověření valnou hromadou představenstvo,</w:t>
      </w:r>
    </w:p>
    <w:p>
      <w:pPr>
        <w:pStyle w:val="Normal"/>
        <w:numPr>
          <w:ilvl w:val="0"/>
          <w:numId w:val="14"/>
        </w:numPr>
        <w:spacing w:lineRule="auto" w:line="240" w:before="0" w:after="0"/>
        <w:jc w:val="both"/>
        <w:rPr/>
      </w:pPr>
      <w:r>
        <w:rPr>
          <w:rFonts w:cs="Times New Roman" w:ascii="Times New Roman" w:hAnsi="Times New Roman"/>
          <w:sz w:val="24"/>
          <w:szCs w:val="24"/>
        </w:rPr>
        <w:t xml:space="preserve">V pozvánce na valnou hromadu se uvedou kromě náležitostí obsažených v čl. 15 odst. 6 těchto stanov i náležitosti obsažené v § 407 zákona o obchodních korporacích. </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stavenstvo podá bez zbytečného odkladu návrh na zápis usnesení valné hromady do obchodního rejstříku. Účinky zvýšení základního kapitálu nastávají okamžikem zápisu nové výše základního kapitálu do obchodního rejstříku.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nesení o zápisu uveřejní představenstvo způsobem uvedeným v části VIII čl. 28 těchto stanov, a to bez zbytečného odkladu po jeho zápisu do obchodního rejstřík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nesení valné hromady o zvýšení základního kapitálu vykonává představenstvo samo nebo smluvně prostřednictvím jiné osob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porušení povinnosti splatit emisní kurz upsaných akcií ve lhůtě uvedené v čl. 13 odst. 1 těchto stanov, zaplatí upisovatel úroky z prodlení uvedené v odst. 2 téhož článku.</w:t>
      </w:r>
    </w:p>
    <w:p>
      <w:pPr>
        <w:pStyle w:val="Normal"/>
        <w:tabs>
          <w:tab w:val="clear" w:pos="708"/>
          <w:tab w:val="left" w:pos="8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7</w:t>
      </w:r>
    </w:p>
    <w:p>
      <w:pPr>
        <w:pStyle w:val="Normal"/>
        <w:tabs>
          <w:tab w:val="clear" w:pos="708"/>
          <w:tab w:val="left" w:pos="81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ížení základního kapitálu</w:t>
      </w:r>
    </w:p>
    <w:p>
      <w:pPr>
        <w:pStyle w:val="Normal"/>
        <w:tabs>
          <w:tab w:val="clear" w:pos="708"/>
          <w:tab w:val="left" w:pos="81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8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 snížení základního kapitálu rozhoduje valná hromada na návrh představenstva nebo akcionáře za podmínek a způsobem, který stanoví zákon. Základní kapitál nelze snížit pod jeho minimální výši 2 000 000 ,- Kč. Snížením základního kapitálu se nesmí zhoršit dobytnost pohledávek věřitelů.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nížení základního kapitálu provede představenstvo podle § 516 a násl. zákona o obchodních korporacích. Usnesení valné hromady o snížení základního kapitálu vykonává představenstv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nížení základního kapitálu vzetím akcií z oběhu na základě losování se nepřipouští.</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avidla postupu při snižování základního kapitál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snižování základního kapitálu rozhoduje na základě návrhu představenstva valná    </w:t>
      </w:r>
    </w:p>
    <w:p>
      <w:pPr>
        <w:pStyle w:val="Normal"/>
        <w:tabs>
          <w:tab w:val="clear" w:pos="708"/>
          <w:tab w:val="left" w:pos="284" w:leader="none"/>
        </w:tabs>
        <w:spacing w:lineRule="auto" w:line="240" w:before="0" w:after="0"/>
        <w:ind w:left="2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romada</w:t>
      </w:r>
    </w:p>
    <w:p>
      <w:pPr>
        <w:pStyle w:val="Normal"/>
        <w:numPr>
          <w:ilvl w:val="0"/>
          <w:numId w:val="16"/>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 pozvánce na valnou hromadu se kromě náležitostí uvedených v čl. 15 odst. 6 těchto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tanov uvedou i náležitosti uvedené v § 407 zákona o obchodních korporacích. </w:t>
      </w:r>
    </w:p>
    <w:p>
      <w:pPr>
        <w:pStyle w:val="Normal"/>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ředstavenstvo podá bez zbytečného odkladu návrh na zápis usnesení valné hromady   do obchodního rejstříku. Účinky snížení základního kapitálu nastávají okamžikem zápisu nové výše základního kapitálu do obchodního rejstříku. </w:t>
      </w:r>
    </w:p>
    <w:p>
      <w:pPr>
        <w:pStyle w:val="Normal"/>
        <w:numPr>
          <w:ilvl w:val="0"/>
          <w:numId w:val="5"/>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nesení valné hromady o snížení základního kapitálu vykonává představenstv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edstavenstvo je povinno oznámit rozsah snížení základního kapitálu do 30ti dnů po jeho zápisu do obchodního rejstříku těm známým věřitelům, kterým vznikly pohledávky vůči společnosti před tímto zápisem, představenstvo zabezpečí zveřejnění rozhodnutí valné hromady o snížení základního kapitálu po jeho zápisu do obchodního rejstříku, nejméně dvakrát za sebou s nejméně 30ti denním odstupem způsobem uvedeným v části VIII čl. 28 těchto stanov.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částí oznámení je výzva, aby věřitelé přihlásili své pohledávky ve smyslu § 518, odst. 3 zákona o obchodních korporac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Části 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kcie a převody akcií</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cie společnosti</w:t>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426" w:leader="none"/>
        </w:tabs>
        <w:spacing w:lineRule="auto" w:line="240" w:before="0" w:after="0"/>
        <w:ind w:left="426" w:hanging="426"/>
        <w:rPr/>
      </w:pPr>
      <w:r>
        <w:rPr>
          <w:rFonts w:cs="Times New Roman" w:ascii="Times New Roman" w:hAnsi="Times New Roman"/>
          <w:sz w:val="24"/>
          <w:szCs w:val="24"/>
        </w:rPr>
        <w:t xml:space="preserve">Akcie je cenným papírem, s nímž jsou spojena práva akcionáře jako společníka podílet se podle zákona o obchodních korporacích a stanov společnosti na jejím řízení, jejím zisku a na likvidačním zůstatku při zrušení společnosti s likvidací. </w:t>
      </w:r>
    </w:p>
    <w:p>
      <w:pPr>
        <w:pStyle w:val="Normal"/>
        <w:numPr>
          <w:ilvl w:val="0"/>
          <w:numId w:val="2"/>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Počet akcií</w:t>
        <w:tab/>
        <w:tab/>
        <w:tab/>
        <w:tab/>
        <w:t>16 624 ks</w:t>
      </w:r>
    </w:p>
    <w:p>
      <w:pPr>
        <w:pStyle w:val="Normal"/>
        <w:tabs>
          <w:tab w:val="clear" w:pos="708"/>
          <w:tab w:val="left" w:pos="426" w:leader="none"/>
        </w:tabs>
        <w:spacing w:lineRule="auto" w:line="240" w:before="0" w:after="0"/>
        <w:ind w:left="426" w:hanging="0"/>
        <w:rPr/>
      </w:pPr>
      <w:r>
        <w:rPr>
          <w:rFonts w:cs="Times New Roman" w:ascii="Times New Roman" w:hAnsi="Times New Roman"/>
          <w:sz w:val="24"/>
          <w:szCs w:val="24"/>
        </w:rPr>
        <w:t>Jmenovitá hodnota akcie</w:t>
        <w:tab/>
        <w:tab/>
        <w:t xml:space="preserve">            1.000,- Kč</w:t>
      </w:r>
    </w:p>
    <w:p>
      <w:pPr>
        <w:pStyle w:val="Odstavecseseznamem"/>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Forma akcií</w:t>
        <w:tab/>
        <w:tab/>
        <w:tab/>
        <w:tab/>
        <w:t>na jméno (na řad)</w:t>
      </w:r>
    </w:p>
    <w:p>
      <w:pPr>
        <w:pStyle w:val="Odstavecseseznamem"/>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Typ akcií</w:t>
        <w:tab/>
        <w:tab/>
        <w:tab/>
        <w:tab/>
        <w:tab/>
        <w:t xml:space="preserve">zaknihované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Údaj o omezení převoditelnosti:            převod akcie se souhlasem představenstva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uh akcií</w:t>
        <w:tab/>
        <w:tab/>
        <w:tab/>
        <w:tab/>
        <w:t xml:space="preserve">kmenové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is práv spojených a akcií</w:t>
        <w:tab/>
        <w:tab/>
        <w:t>Akcie zajišťuje majiteli akcií stejná práva.</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čet hlasů spojených s jednou akcií</w:t>
        <w:tab/>
        <w:t>Na každých 1.000, Kč (slovy: jeden tisíc korun českých) jmenovité hodnoty akcie připadá jeden hlas při hlasování na valné hromadě.</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lkový počet hlasů:                             16.624 hlasů.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akcii musí být z evidence cenných papírů zjistitelné tyto informac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že jde o akci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značnou identifikaci společnost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menovitou hodnotu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značnou identifikaci akcionář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 údaje, pokud tam stanoví zák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tímní lis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ředstavenstvo vydá upisovateli zatímní list v podobě zaknihovaného cenného papíru, který nahrazuje jím upsané a dosud nesplacené akcie. Zatímní list musí obsahovat údaje stanovené v § 285 zákona o obchodních korporac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znam akcionářů</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eznam akcionářů je nahrazen evidencí zaknihovaných cenných papírů. Kromě tohoto seznamu akcionářů vede společnost paralelní seznam, do něhož se zapisují označení druhu akcie, její jmenovitá hodnota, jméno a bydliště nebo sídlo akcionáře, číslo bankovního účtu vedeného u osoby oprávněné poskytovat bankovní služby ve státě, jenž je plnoprávným členem Organizace pro hospodářskou spolupráci a rozvoj, označení akcie a změny zapisovaných údajů. Spolu s akcií je akcionáři poskytnuto identifikační číslo akcionáře (IČA). Společnost vede seznam identifikačních čísel akcionářů odděleně od seznamu akcionářů.  Společnost zapíše nového vlastníka do seznamu akcionářů bez zbytečného odkladu poté, co jí bude změna osoby akcionáře prokázána.</w:t>
      </w:r>
    </w:p>
    <w:p>
      <w:pPr>
        <w:pStyle w:val="Normlnweb"/>
        <w:jc w:val="both"/>
        <w:rPr/>
      </w:pPr>
      <w:r>
        <w:rPr/>
        <w:t xml:space="preserve">Společnost vydá každému svému akcionáři na jeho písemnou žádost a za úhradu nákladů opis seznamu všech akcionářů, kteří jsou vlastníky akcií na jméno, nebo požadované části seznamu, a to bez zbytečného odkladu od doručení žádosti. Jiným osobám poskytne společnost údaje zapsané v seznamu akcionářů za podmínek stanovených zákonem upravujícím podnikání na kapitálovém trhu pro poskytování údajů osobou vedoucí evidenci investičních nástrojů nebo souhlasí-li s tím akcionář, kterého se zápis týká.  </w:t>
      </w:r>
    </w:p>
    <w:p>
      <w:pPr>
        <w:pStyle w:val="Normlnweb"/>
        <w:jc w:val="both"/>
        <w:rPr/>
      </w:pPr>
      <w:r>
        <w:rPr/>
        <w:t>Údaje zapsané v seznamu akcionářů může společnost používat pouze pro své potřeby ve vztahu k akcionářům. Za jiným účelem může tyto údaje společnost použít jen se souhlasem akcionářů, kterých se údaje týkají.</w:t>
      </w:r>
    </w:p>
    <w:p>
      <w:pPr>
        <w:pStyle w:val="Normlnweb"/>
        <w:jc w:val="both"/>
        <w:rPr/>
      </w:pPr>
      <w:r>
        <w:rPr/>
        <w:t xml:space="preserve">Přestane-li akcionář být akcionářem, společnost jej ze seznamu akcionářů bez zbytečného odkladu vymaže. </w:t>
      </w:r>
    </w:p>
    <w:p>
      <w:pPr>
        <w:pStyle w:val="Normlnweb"/>
        <w:jc w:val="both"/>
        <w:rPr/>
      </w:pPr>
      <w:r>
        <w:rPr/>
        <w:t xml:space="preserve">Rozhodne-li valná hromada o změně druhu nebo formy akcií anebo o štěpení akcií na více akcií o nižší jmenovité hodnotě nebo spojení více akcií do jedné akcie, může společnost vydat nové akcie a stanovit lhůtu k předložení akcií k výměně až poté, co tato změna bude zapsána do veřejného (obchodního) rejstříku. Pro postup při výměně akcií za akcie jiného druhu nebo formy anebo při výměně akcií po jejich štěpení nebo spojení více akcií do jedné akcie se § 526 a § 531 odst. 2 zákona č. 90/2012 Sb. o obchodních korporacích použijí přiměřeně.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vody akci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K veškerým převodům akcií bez výjimky je třeba souhlasu představenstva. Smlouva o převodu akcií nemůže nabýt účinnosti dříve, než představenstvo udělí souhlas. Nerozhodne-li představenstvo o udělení souhlasu do 2 měsíců od doručení žádosti, platí, že souhlas byl udělen. </w:t>
      </w:r>
    </w:p>
    <w:p>
      <w:pPr>
        <w:pStyle w:val="Normal"/>
        <w:jc w:val="both"/>
        <w:rPr>
          <w:rFonts w:ascii="Times New Roman" w:hAnsi="Times New Roman" w:cs="Times New Roman"/>
          <w:sz w:val="24"/>
          <w:szCs w:val="24"/>
        </w:rPr>
      </w:pPr>
      <w:r>
        <w:rPr>
          <w:rFonts w:cs="Times New Roman" w:ascii="Times New Roman" w:hAnsi="Times New Roman"/>
          <w:sz w:val="24"/>
          <w:szCs w:val="24"/>
        </w:rPr>
        <w:t>2. K účinnosti převodu akcie na jméno vůči společnosti se vyžaduje zápis o převodu akcie do seznamu akcionářů a zaregistrování v registru emitenta v Centrálním depozitáři cenných papírů Prah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Část I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áva a povinnosti akcionářů</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a a povinno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ionářem společnosti může být osoba fyzická i osoba právnická. Práva a povinnosti akcionářů určují právní předpisy a tyto stanovy. Každého akcionáře zavazují též přijatá usnesení valné hrom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cionáři jsou oprávněni účastnit se na řízení společnosti. Toto právo uplatňují zásadně na valné hromadě. Akcionáři mají právo požadovat a dostat na valné hromadě vysvětlení záležitostí týkajících se společnosti, je-li takové vysvětlení potřebné pro posouzení předmětu jednání valné hromady, a uplatňovat návrhy a protinávrhy. Každý akcionář má pro přednesení své žádosti přiměřené časové omezení v rozsahu 15 minut. Akcionář musí žádost podat písemně a v maximálním rozsahu jedné stránky A4. Žádost musí být podána po uveřejnění pozvánky na valnou hromadu a před jejím konáním.</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světlení záležitostí týkajících se probíhající valné hromady poskytne společnost akcionáři přímo na valné hromadě. Není-li to vzhledem ke složitosti vysvětlení možné, poskytne je akcionářům ve lhůtě do 15 dnů ode dne konání valné hromady, a to i když to již není potřebné pro posouzení jednání valné hromady nebo pro výkon akcionářských práv na ní.</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ní-li akcionář na valné hromadě protinávrh, hlasuje se nejprve o původním návrhu a teprve poté o protinávrhu akcionář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ionáři mají právo na podíl na zisku (dividendu) společnosti, který valná hromada podle výsledků hospodaření schválila k rozdělení. Akcionář není povinen vrátit společnosti dividendu přijatou v dobré víře. Dividenda je splatná v termínu určeném v usnesení valné hromady o rozdělení zisku. Společnost je povinna vyplatit dividendu na své náklady a nebezpečí bezhotovostním převodem na bankovní účet příslušného akcionáře uvedený v seznamu akcionářů.</w:t>
      </w:r>
      <w:r>
        <w:rPr>
          <w:rFonts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dobu trvání společnosti a ani při jejím zrušení není akcionář oprávněn požadovat vrácení svého vkla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rušení společnosti s likvidací má akcionář právo na podíl na likvidačním zůst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cionář nebo akcionáři, kteří mají akcie, jejichž souhrnná jmenovitá hodnota přesahuje 5% základního kapitálu (kvalifikovaní akcionáři), mohou požádat představenstvo o svolání mimořádné valné hromady k projednání navržených záležitostí. Představenstvo svolá mimořádnou valnou hromadu tak, aby se konala nejpozději do 40 dnů ode dne, kdy mu došla žádost o její svolání. Lhůta uvedená v odst. 10 čl. 15 těchto stanov se zkracuje na 15 dnů. Nesplní-li představenstvo tuto povinnost, rozhodne soud na žádost akcionáře nebo akcionářů, kteří jsou oprávněni požádat představenstvo o svolání mimořádné valné hromady o tom, že je zmocňuje svolat mimořádnou valnou hromadu a ke všem úkonům s ní souvisejícím.</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cionář má další práva a povinnosti stanovené zákonem a těmito stanovami.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3</w:t>
      </w:r>
    </w:p>
    <w:p>
      <w:pPr>
        <w:pStyle w:val="Normal"/>
        <w:spacing w:lineRule="auto" w:line="240" w:before="0" w:after="0"/>
        <w:jc w:val="center"/>
        <w:rPr/>
      </w:pPr>
      <w:r>
        <w:rPr>
          <w:rFonts w:cs="Times New Roman" w:ascii="Times New Roman" w:hAnsi="Times New Roman"/>
          <w:b/>
          <w:sz w:val="24"/>
          <w:szCs w:val="24"/>
        </w:rPr>
        <w:t>Splácení akci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upsání nových akcií jsou akcionáři povinni plně splatit emisní kurs upsaných akcií nejpozději do šesti měsíců ode dne upsání akcií. Splácení emisního kursu akcií se provádí v penězích nebo nepeněžitými v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orušení povinností splatit emisní kurs upsaných akcií nebo jeho část zaplatí upisovatel úroky z prodlení ve výši 25% p.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liže upisovatel nesplatí emisní kurs upsaných akcií nebo jeho splatnou část, vyzve jej představenstvo, aby ji splatil ve lhůtě třiceti dnů od doručení výzvy. Po marném uplynutí této lhůty vyloučí představenstvo upisovatele ze společnosti a vyzve jej, aby vrátil zatímní list v přiměřené lhůtě, kterou mu určí, pokud nepřijme v souladu se zákonem jiné opatření. Vyloučený upisovatel ručí společnosti za splacení emisního kursu jím upsaných akcií.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vyloučený upisovatel v určené lhůtě zatímní list nevrátí, prohlásí představenstvo tento zatímní list za neplatný. Toto rozhodnutí uveřejní představenstvo způsobem určeným zákonem a stanovami pro svolání valné hromady, písemné oznámení o tom zašle upisovateli a současně rozhodnutí zveřej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ředstavenstvo prohlásí zatímní list za neplatný, vydá místo něho nový zatímní list nebo akcie osobě schválené valnou hromadou, která splatí emisní kurs těchto akcií. Majetek, který získá společnost prodejem vráceného zatímního listu nebo vydáním nového zatímního listu anebo akcií podle tohoto odstavce, použije k vrácení plnění poskytnutého vyloučeným upisovatelem na splacení emisního kursu akcií upsaných vyloučeným upisovatelem a po započtení nároků vzniklých společnosti z porušení jeho povinnost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Část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rganizace společnost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ány společnos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lečnost je založena na dualistickém systém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ány společnosti jso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stavenstvo</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zorčí 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sedou a místopředsedou představenstva, předsedou a místopředsedou dozorčí rady a ředitelem společnosti, který je jako člen představenstva jmenován do této funkce představenstvem, mohou být pouze občané způsobilí na základě svých odborných znalostí a zkušeností k řádnému plnění úkolů společnos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měny členů orgánů akciové společnosti stanoví valná hromada. Mzdové podmínky ředitele společnosti stanoví představenstvo. Členové orgánů společnosti a zplnomocnění zástupci při výkonu své funkce musí jednat s péčí řádného hospodář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ná hroma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ddíl A) – postavení a působnost valné hromad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 je nejvyšší orgán společ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ůsobnosti valné hromady náleží:</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hodování o změně stanov, </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ování o změně výše základního kapitálu a o pověření představenstva ke zvýšení základního kapitálu,</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ování o možnosti započtení peněžité pohledávky vůči společnosti proti pohledávce na splacení emisního kursu,</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ování o vydání vyměnitelných nebo prioritních dluhopisů,</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lba a odvolání členů představenstva,</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lba a odvolání členů dozorčí, s výjimkou členů dozorčí rady, které nevolí valná hromada,</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hválení řádné, mimořádné nebo konsolidované účetní závěrky a v případech, kdy její vyhotovení stanoví jiný právní předpis, i mezitímní účetní závěrky,</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nutí o rozdělení zisku nebo jiných vlastních zdrojů, nebo o úhradě ztráty,</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nutí o zrušení společnosti s likvidací, jmenování a odvolání likvidátora, schválení návrhu rozdělení likvidačního zůstatku,</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hválení převodu nebo zastavení závodu nebo takové jeho části, která by znamenala podstatnou změnu dosavadní struktury závodu nebo podstatnou změnu v předmětu podnikání nebo činnosti společnosti,</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nutí o převzetí účinků jednání učiněných za společnost před jejím vznikem,</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chválení smlouvy o tichém společenství, včetně schválení jejích změn a jejího zrušení,</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ování o odměňování členů představenstva a dozorčí rady,</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ování o schválení smlouvy o výkonu funkce pro členy představenstva a dozorčí rady,</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nutí o přeměně společnosti, zejm. o fúzi, převodu jmění na jednoho akcionáře nebo rozdělení, popřípadě o změně právní formy,</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ovat o založení dceřiných společností,</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ovat o změně struktury společnosti,</w:t>
      </w:r>
    </w:p>
    <w:p>
      <w:pPr>
        <w:pStyle w:val="Odstavecseseznamem"/>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hodovat o zřízení a použití fondů společnosti,</w:t>
      </w:r>
    </w:p>
    <w:p>
      <w:pPr>
        <w:pStyle w:val="Odstavecseseznamem"/>
        <w:numPr>
          <w:ilvl w:val="0"/>
          <w:numId w:val="9"/>
        </w:numPr>
        <w:spacing w:lineRule="auto" w:line="240" w:before="0" w:after="0"/>
        <w:contextualSpacing/>
        <w:jc w:val="both"/>
        <w:rPr/>
      </w:pPr>
      <w:r>
        <w:rPr>
          <w:rFonts w:cs="Times New Roman" w:ascii="Times New Roman" w:hAnsi="Times New Roman"/>
          <w:sz w:val="24"/>
          <w:szCs w:val="24"/>
        </w:rPr>
        <w:t>rozhodnutí o dalších otázkách, které zákona č. 90/2012 Sb., o obchodních korporacích, nebo stanovy zahrnují do působnosti valné hrom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ná hromada si nemůže vyhradit k rozhodování záležitosti, které ji nesvěřuje zákon o obchodních korporacích nebo stano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ování per rollam a kumulativní hlasování se nepřipouš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ddíl B – svolání valné hromad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olání a průběh valné hromady zajišťuje organizačně představenstvo. Za podmínek stanovených zákonem může valnou hromadu svolat soud nebo dozorčí r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ná hromada se koná nejméně jedenkrát v kalendářním roce, a to nejpozději do šesti měsíců od posledního dne přechozího účetního období. Valnou hromadu svolává představenstvo, anebo – v případech stanovených zákonem – jeho člen.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ný den ve smyslu § 284 zákona o obchodních korporacích je 7 dnů před konáním valné hromad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vánka na valnou hromadu musí obsahovat alespoň:</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u a sídlo společnost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datum a hodinu konání valné hromad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čení, zda se svolává řádná nebo náhradní valná hromad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řad valné hromady, včetně uvedení osoby, je-li navrhována jako člen orgánu společnost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ný den k účasti na valné hromadě a vysvětlení jeho významu pro hlasování na valné hromadě,</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usnesení valné hromady a jeho zdůvodnění,</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změny stanov a schválení účetní závěrky lhůta a místo, v němž může akcionář nahlédnout zdarma do návrhu změny stanov a účetní závěrky a upozornění, že akcionář takové právo m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datum a hodina konání valné hromady musí být určeny tak, aby co nejméně omezovaly možnosti akcionářů účastnit se valné hromady. Pozvánka na valnou hromadu musí být uveřejněna na webových stránkách společnosti a v sídle společnosti musí být akcionáři umožněno zdarma nahlédnout do návrhu změny stanov a do účetní závěrky, kterou má valná hromada schválit. Pozvánka je zároveň zaslána akcionářům na jejich adresu uvedenou v seznamu akcionář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Akcionáři jsou oprávněni uplatňovat návrhy a protinávrhy k záležitostem zařazeným na pořad valné hromady. Akcionář je povinen takový protinávrh doručit společnosti v přiměřené lhůtě před konáním valné hromady, pokud nejde o protinávrh na osoby do orgánů společnosti. Představenstvo uveřejní na svých webových stránkách znění akcionářova protinávrhu se svým stanoviskem, to neplatí, bylo-li oznámení společnosti doručeno méně než 2 dny před konáním valné hrom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stavenstvo svolá bez zbytečného odkladu valnou hromadu poté, co zjistí, že celková ztráta společnosti na základě účetní závěrky dosáhla takové výše, že při jejím uhrazení z disponibilních zdrojů společnosti by neuhrazená ztráta dosáhla poloviny základního kapitálu, nebo to lze s ohledem na všechny okolnosti předpokládat, nebo z jiného vážného důvodu (například hrozící úpadek).  Představenstvo svolá valnou hromadu také na žádost kvalifikovaných akcionářů tak, aby se konala nejpozději do 40 dnů ode dne, kdy mu byla žádost doruč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olává-li valnou hromadu dozorčí rada, postupuje se obdobně jako při svolávání valné hromady představenstv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ddíl C – účast na valné hromadě</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ždý akcionář je oprávněn zúčastnit se valné hromady a zákonným způsobem uplatňovat návrhy a protinávrhy. Dále je každý akcionář oprávněn požadovat vysvětlení ohledně záležitostí týkajících se společnosti, nebo osob společností ovládaných, je-li takové vysvětlení potřebné pro posouzení předmětu jednání valné hroma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ždý akcionář má právo hlasovat na valné hromadě, ledaže je ze zákonných důvodů hlasovacího práva zbaven.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vá práva akcionář vykonává na valné hromadě osobně anebo v zastoupení na základě plné moci. Tuto plnou moc zástupce přeloží při registraci před zahájením valné hromady. Jde-li o zastoupení za právnickou osobu, předloží zástupce při registraci rovněž výpis z obchodního rejstříku (může být i fotokopie), anebo, jde-li o právnické osoby do obchodního rejstříku nezapisované, výpis z případné jiné evidence, týkající se zastupované právnické osoby. Z tohoto výpisu musí být patrné, kdo je za zastupovaného oprávněn plnou moc zástupci uděl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stiny, které nemají tyto náležitosti, budou považovány za neplatné pro účely účasti 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astupování akcionáře na valné hromadě.</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tomní akcionáři se zapisují do listiny přítomných, jež obsahuje jméno a bydliště nebo sídlo akcionáře nebo jeho zástupce, čísla akcií a jmenovitou hodnotu akcií, jež ji opravňují k hlasování, popřípadě údaj o tom, že akcie neopravňuje k hlasování. Pokud společnosti odmítne zápis určité osoby do listiny přítomných provést, uvede tuto skutečnost do listiny přítomných včetně důvodů odmítnutí. Správnost listiny přítomných potvrzuje svým podpisem svolavatel nebo jím určená osoba.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né hromady se účastní rovněž členové představenstva a dozorčí rady. Valné hromady se mohou rovněž zúčastnit třetí osoby na základě písemného pozvání představenstvem nebo dozorčí radou, případně notář osvědčující její průbě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ddíl D – jednání valné hromad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ná hromada zvolí svého předsedu, zapisovatele, dva ověřovatele zápisu a osoby pověřené sčítáním hlasů. Jednání valné hromady řídí její předseda. Do zvolení řídí jednání valné hromady svolavatel nebo jím určená oso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jednání valné hromady se pořizuje zápis, který obsahuj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u a sídlo společnost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ísto a dobu konání valné hromad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předsedy valné hromady, zapisovatele, ověřovatelů zápisu a osob pověřených sčítáním hlasů</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projednání jednotlivých bodů programu valné hromad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nesení valné hromady s uvedením výsledku hlasová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ah protestu akcionáře, člena představenstva nebo dozorčí rady týkajícího se rozhodnutí valné hromady jestliže o to protestující požádá</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K zápisu se přiloží návrhy a prohlášení předložená na valné hromadě k projednání a seznam přítomných na valné hromad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isovatel zabezpečuje vyhotovení zápisu o valné hromadě do 15 dnů od jejího ukončení. Zápis podepisuje zapisovatel a předseda zasedání valné hromady a dva zvolení ověřovatelé.</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ždý akcionář může požádat představenstvo o vydání kopie zápisu nebo jeho části za celou dobu existence společnosti. Kopie zápisu nebo jeho části se pořizuje na náklady akcionáře, který o její vydání žád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ležitosti, které nebyly zařazeny do navrhovaného pořadu jednání valné hromady, l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hodnout jen za účasti a se souhlasem všech akcionářů společnos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ddíl E – rozhodování valné hromady</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numPr>
          <w:ilvl w:val="0"/>
          <w:numId w:val="4"/>
        </w:numPr>
        <w:spacing w:lineRule="auto" w:line="240" w:before="0" w:after="0"/>
        <w:jc w:val="both"/>
        <w:rPr/>
      </w:pPr>
      <w:r>
        <w:rPr>
          <w:rFonts w:cs="Times New Roman" w:ascii="Times New Roman" w:hAnsi="Times New Roman"/>
          <w:sz w:val="24"/>
          <w:szCs w:val="24"/>
        </w:rPr>
        <w:t xml:space="preserve">Valná hromada je způsobilá usnášet se za přítomnosti akcionářů, majících akcie s jmenovitou hodnotou představující úhrnem více než 35% základního kapitálu společnosti. Při posuzování způsobilosti valné hromady činit rozhodnutí a při hlasování na valné hromadě se nepřihlíží k těm akciím, s nimiž není spojeno právo hlasovat, ani k akciím, z nichž nelze hlasovací právo vykonávat.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Pokud není valná hromada schopna usnášet se ani po uplynutí jedné hodiny od stanoveného začátku jednání, svolá představenstvo novými pozvánkami náhradní valnou hromadu, a to tak, aby se tato náhradní valná hromada konala do šesti týdnů od termínu stanoveného pro konání původně svolané valné hromady. Náhradní valná hromada musí mít nezměněný pořad jednání a je způsobilá usnášet se bez ohledu na odst. 18 článku 15 těchto stanov.</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Hlasovací práva akcionáře se řídí jmenovitou hodnotou jeho akcií. Na každou akcii o jmenovité hodnotě 1000,- Kč připadá 1 hlas. Hlasování na valné hromadě se provádí aklamací. Při tomto způsobu hlasování bude použito pomůcky, kterou je list papíru, na kterém je uvedeno jméno akcionáře, počet akcií o jmenovité hodnotě 1000,- Kč a počet hlasů připadajících na akcionáře.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Valná hromada rozhoduje prostou většinou hlasů přítomných akcionářů, pokud ze zákona nebo z následujících odstavců neplyne nutnost přijmout určitá usnesení většinou kvalifikovanou.</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jc w:val="both"/>
        <w:rPr>
          <w:rFonts w:ascii="Times New Roman" w:hAnsi="Times New Roman" w:cs="Times New Roman"/>
          <w:sz w:val="24"/>
          <w:szCs w:val="24"/>
        </w:rPr>
      </w:pPr>
      <w:r>
        <w:rPr>
          <w:rFonts w:cs="Times New Roman" w:ascii="Times New Roman" w:hAnsi="Times New Roman"/>
          <w:sz w:val="24"/>
          <w:szCs w:val="24"/>
        </w:rPr>
        <w:t>Alespoň dvěma třetinami hlasů přítomných akcionářů musí být přijata rozhodnutí:</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 změně stanov nebo k rozhodnutí, v jehož důsledku se stanovy mění</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o zvýšení nebo snížení základního kapitálu nebo o pověření představenstva zvýšit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ní kapitál,</w:t>
      </w:r>
    </w:p>
    <w:p>
      <w:pPr>
        <w:pStyle w:val="Normal"/>
        <w:spacing w:lineRule="auto" w:line="240" w:before="0" w:after="0"/>
        <w:ind w:left="6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 možnosti započtení peněžité pohledávky vůči společnosti proti povinnosti splat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isní kurz akcie,</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o vydání vyměnitelných nebo prioritních dluhopisů, </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o zrušení společnosti s likvidací a rozhodnutí o rozdělení likvidačního zůstatk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4.  Rozhoduje-li valná hromada:</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a) o změně druhu nebo formy akcií</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b) o změně práv spojených s určitým druhem akcií</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c) o omezení převoditelnosti akcií na jméno</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vyžaduje se, vedle náležitostí plynoucích z předchozích odstavců těchto stanov rovněž</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ouhlas alespoň tří čtvrtin hlasů přítomných akcionářů majících tyto akci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5. Alespoň třemi čtvrtinami hlasů přítomných akcionářů musí být přijata rozhodnut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o vyloučení nebo omezení přednostního práva akcionářů na získání vyměnitelných nebo prioritních dluhopisů</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o vyloučení nebo omezení přednostního práva akcionářů na upisování nových akcií při zvyšování základního kapitálu úpisem nových akcií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 o schválení ovládací smlouvy nebo smlouvy o převodu zisku a o schválení jejich změ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 o zvýšení základního kapitálu nepeněžitými vklad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6. Povinnost pořídit o rozhodnutí valné hromady notářský zápis upravuje zákon o obchodních korporacích.</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sz w:val="24"/>
          <w:szCs w:val="24"/>
        </w:rPr>
        <w:t>Čl. 16</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ředstavenstvo</w:t>
      </w:r>
    </w:p>
    <w:p>
      <w:pPr>
        <w:pStyle w:val="Normal"/>
        <w:spacing w:lineRule="auto" w:line="240" w:before="0" w:after="0"/>
        <w:ind w:left="284" w:firstLine="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Představenstvo je statutárním orgánem, jenž řídí činnost společnosti a zastupuje ji. Představenstvo rozhoduje o všech záležitostech společnosti, pokud nejsou zákonem nebo stanovami vyhrazeny do působnosti valné hromady nebo dozorčí rady. Představenstvo zastupuje společnost způsobem stanoveným v čl. 19 těchto stanov.</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Představenstvo zabezpečuje obchodní vedení včetně řádného vedení účetnictví společnosti a předkládá valné hromadě ke schválení řádnou, mimořádnou a konsolidovanou, popřípadě i mezitímní účetní závěrku a návrh na rozdělení zisku nebo úhradu ztráty v souladu se stanovami společnost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Představenstvo je povinno předkládat valné hromadě zprávu o podnikatelské činnosti a o stavu jejího majetku jednou ročně, a to vždy na řádné valné hromadě, tzn. ve stejné lhůtě, v jaké se podle těchto stanov musí konat řádná valná hromad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čet členů představenstva určuje valná hromada. Představenstvo má pět členů. Ze svého středu si představenstvo volí předsedu a místopředsedu.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Členy představenstva volí a odvolává valná hromad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Jednotliví členové představenstva jsou voleni na pětileté funkční období. Opětovná volba člena představenstva je možná. Funkce člena představenstva zaniká volbou nového člena představenstva, nejpozději uplynutím tří měsíců po skončení jeho funkčního období.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Členem představenstva může být pouze fyzická osoba, která dosáhla věku 18 let, je plně svéprávná a způsobilá k právnímu jednání, která je bezúhonná ve smyslu zákona o živnostenském podnikání, a u níž nenastala skutečnost, jež je překážkou provozování živnosti podle zákona o živnostenském podnikání, a která splňuje též další zákonné podmínky pro výkon této funkc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Člen představenstva může z této funkce odstoupit písemným rezignačním prohlášením doručeným představenstvu. Odstoupení člena představenstva z funkce projedná představenstvo na svém nejbližším zasedání následujícím po doručení prohlášení, nejpozději však ve lhůtě 2 měsíců. Dnem projednání rezignace zaniká funkce odstupujícího člena představenstva. Není-li prohlášení o odstoupení z funkce takto projednáno, zaniká funkce odstupujícího člena představenstva marným uplynutím posledního dne dvouměsíční lhůty. Zároveň musí v téže lhůtě valná hromada zvolit nového člena představenstva, pokud není zvolen náhradní člen ve smyslu bodu 9.</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Za člena, který odstoupil nebo jinak ztratil členství v představenstvu a přitom počet členů představenstva neklesl pod polovinu, jmenuje představenstvo náhradního člena do příští valné hromad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Představenstvo je schopné usnášení, pokud je přítomna nadpoloviční většina jeho členů. Představenstvo rozhoduje nadpoloviční většinou hlasů všech členů, přitom každý člen má jeden hlas. V případě rovnosti hlasů rozhoduje hlas předsed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Představenstvo může podle své úvahy přizvat na zasedání i další osoby, zejména členy   jiných orgánů společnosti, zaměstnance, nebo akcionář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Zasedání představenstva řídí jeho předseda, není-li přítomen, řídí zasedání místopředseda nebo pověřený člen představenstva. Zasedání představenstva se koná dle potřeby, nejméně však jednou za kalendářní čtvrtletí.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O průběhu zasedání představenstva a o jeho rozhodnutích se pořizují zápisy podepsané předsedou představenstva a zapisovatelem. V zápisu z jednání představenstva musí být jmenovitě uvedeni členové představenstva, kteří hlasovali proti jednotlivým usnesením představenstva nebo se zdrželi hlasování. Pokud není prokázáno něco jiného, platí, že neuvedení členové hlasovali pro přijetí usnesení.</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4. Členové představenstva jsou povinní vykonávat svou působnost s péčí řádného hospodáře. Jsou rovněž povinní zachovávat mlčenlivost o všech skutečnostech, jejichž prozrazení třetím osobám by společnosti mohlo způsobit škodu nebo jinou újmu.</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5. Členové představenstva jsou taktéž povinni respektovat zákaz konkurence v zákonném rozsahu.</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6. Představenstvo se řídí zásadami a pokyny schválenými valnou hromadou, pokud jsou v souladu s právními předpisy a stanovami a netýkají se obchodního vedení. Dále představenstvo stanoví organizační uspořádání společnosti a jmenuje a odvolává ředitele společnosti včetně stanovení jeho mzdových podmínek.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7. Představenstvo nesmí zcizovat a pronajímat nemovité věci bez souhlasu dozorčí rad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8. Předseda představenstva řídí běžnou činnost společnosti. Je oprávněn činit v naléhavých případech opatření, která jinak přísluší představenstvu. Tato opatření musí předseda předložit představenstvu ke schválení na jeho nejbližším zasedání.</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9. V ostatním upravují vztah mezi členem představenstva a společností zákon o obchodních korporacích a tyto stanovy.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 17</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Dozorčí rad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Dozorčí rada je kontrolním orgánem společnosti, dohlíží na výkon působnosti představenstva a podnikatelskou činnost společnost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V rámci působnosti upravené zákonem a těmito stanovami dozorčí radě, resp. jejím členům přísluší zejmén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nahlížet do všech dokladů a záznamů týkajících se činnosti společnos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kontrolovat, zda jsou řádně a v souladu se skutečností vedeny účetní záznamy společnos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kontrolovat, zda podnikatelská činnost společnosti se uskutečňuje v souladu s právními předpisy, těmito stanovami a pokyny valné hrom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 přezkoumávat řádnou, mimořádnou a konsolidovanou, popřípadě i mezitímní účetní závěrku a návrh na rozdělení zisku nebo úhradu ztráty a předkládat své vyjádření valné hromad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 účastnit se valné hromady a seznamovat valnou hromadu s výsledky své kontrolní činnos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f) svolávat valnou hromadu z podmínek stanovených v zákoně a těchto stanová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 zastupovat společnost vůči členům představenstva v řízení před soudy nebo jinými orgán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Počet členů dozorčí rady určuje valná hromada. Dozorčí rada má tři členy. Ze svého středu si dozorčí rada volá předsedu a místopředsedu.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Členy dozorčí rady volí a odvolává valná hromad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Jednotliví členové dozorčí rady jsou voleni na pětileté funkční období. Opětovná volba člena dozorčí rady je možná.</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Členem dozorčí rady může být jen fyzická osoba, která splňuje podmínky uvedené v těchto stanovách a která není členem představenstva, prokuristou nebo osobou oprávněnou podle zápisu v obchodním rejstříku zastupovat společnost.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Člen dozorčí rady může z této funkce odstoupit písemným rezignačním prohlášením doručeným dozorčí radě. Odstoupení člena dozorčí rady z funkce projedná dozorčí rada na svém nejbližším zasedání následujícím po doručení prohlášení, nejpozději však ve lhůtě dvou měsíců. Dnem projednání rezignace zaniká funkce odstupujícího člena dozorčí rady. Není-li prohlášení o odstoupení z funkce takto projednané, zaniká funkce odstupujícího člen dozorčí rady marným uplynutím posledního dne dvouměsíční lhůty. Zároveň valná hromada ve stejné lhůtě zvolí člena nového, pokud nedojde k ustanovení náhradníka ve smyslu bodu 8.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8. Za člena, který odstoupil nebo jinak pozbyl členství v dozorčí radě, je dozorčí rada oprávněna kooptovat náhradníka na období do nejbližšího zasedání valné hromady. Kooptace náhradníka je přípustná jen za těch podmínek, že počet zbývajících členů neklesl pod polovinu počtu uvedeného v odst. 3 tohoto článku. Dojde-li k tomu, pak již kooptace není možná a musí být bezodkladně svolána valná hromada tak, aby zvolila nové členy dozorčí rady do tří měsíců.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Dozorčí rada je způsobilá usnášet se za přítomnosti prosté většiny svých členů. Při rozhodování má každý z členů dozorčí rady jeden hlas. Dozorčí rada přijímá svá rozhodnutí prostou většinou hlasů svých členů. Je-li však při hlasování dosaženo rovnosti hlasů, platí, že návrh nebyl přijat.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Dozorčí rada může podle své úvahy přizvat na zasedání i další osoby, zejména členy jiných orgánů společnosti, zaměstnance společnosti nebo akcionář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Zasedání dozorčí rady řídí její předseda. Není-li přítomen, řídí zasedání místopředseda nebo pověřený člen dozorčí rady. Zasedání dozorčí rady se koná dle potřeby, nejméně však jednou za kalendářní čtvrtletí.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O průběhu zasedání dozorčí rady se pořizuje zápis. V zápisu musí být zejména uvedeno, jaká rozhodnutí byla přijata a jmenovitě, kteří členové nehlasovali o přijetí usnesení nebo kteří se hlasování zdrželi, a pokud je sdělili a požádali jejich protokolaci, pak také z jakých důvodů.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Předseda dozorčí rady svolá dozorčí radu vždy, pokud jej o to požádaj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některý z členů dozorčí rad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 nebo předseda představenstv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anebo písemně akcionáři, jímž náleží minoritní práva, pokud současně uvedou řádný důvod, proč má být dozorčí rada svolána a co má projednat.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4. Členové dozorčí rady jsou povinni vykonávat svou působnost s péčí řádného hospodáře. Jsou rovněž povinní zachovávat mlčenlivost o všech skutečnostech, jejichž prozrazení třetím osobám by společnosti mohlo způsobit škodu nebo jinou újmu.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5. Členové dozorčí rady jsou taktéž povinni respektovat zákaz konkurence v zákonném rozsah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6. V ostatním upravují vztah mezi členem dozorčí rady a společností zákon o obchodních korporacích a tyto stanovy.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highlight w:val="darkCyan"/>
        </w:rPr>
      </w:pPr>
      <w:r>
        <w:rPr>
          <w:rFonts w:cs="Times New Roman" w:ascii="Times New Roman" w:hAnsi="Times New Roman"/>
          <w:b/>
          <w:sz w:val="24"/>
          <w:szCs w:val="24"/>
          <w:highlight w:val="darkCyan"/>
        </w:rPr>
        <w:t xml:space="preserve"> </w:t>
      </w:r>
    </w:p>
    <w:p>
      <w:pPr>
        <w:pStyle w:val="Normal"/>
        <w:spacing w:lineRule="auto" w:line="240" w:before="0" w:after="0"/>
        <w:rPr>
          <w:rFonts w:ascii="Times New Roman" w:hAnsi="Times New Roman" w:cs="Times New Roman"/>
          <w:sz w:val="24"/>
          <w:szCs w:val="24"/>
          <w:highlight w:val="darkCyan"/>
        </w:rPr>
      </w:pPr>
      <w:r>
        <w:rPr>
          <w:rFonts w:cs="Times New Roman" w:ascii="Times New Roman" w:hAnsi="Times New Roman"/>
          <w:sz w:val="24"/>
          <w:szCs w:val="24"/>
          <w:highlight w:val="darkCyan"/>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 18</w:t>
      </w:r>
    </w:p>
    <w:p>
      <w:pPr>
        <w:pStyle w:val="Normal"/>
        <w:spacing w:lineRule="auto" w:line="240" w:before="0" w:after="0"/>
        <w:ind w:left="360" w:hanging="0"/>
        <w:jc w:val="center"/>
        <w:rPr/>
      </w:pPr>
      <w:r>
        <w:rPr>
          <w:rFonts w:cs="Times New Roman" w:ascii="Times New Roman" w:hAnsi="Times New Roman"/>
          <w:b/>
          <w:sz w:val="24"/>
          <w:szCs w:val="24"/>
        </w:rPr>
        <w:t>Jednání a podepisování za společnos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Jménem společnosti jsou oprávněni jedna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ředseda představenstva a místopředseda představenstva, a to každý samostatně, pouze při zcizování majetku společnosti přesahujícím 500.000,- Kč jednají a podepisují vždy současně dva členové představenstv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Podepisování jménem společnosti:</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 společnost podepisuje kterákoliv z osob oprávněných jednat jménem společnosti, a to tak, že k obchodní firmě společnosti připojí svůj podpis s uvedením funk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 19</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dměny a tantiémy členů představenstva a dozorčí rad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Členům představenstva a dozorčí rady náleží za jejich práci pro společnosti odměna a tantiém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odmínky pro její přiznání a její výši stanoví valná hromad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t>Části VI.</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Hospodaření společnost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 2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Obchodní rok je totožný s kalendářním rokem</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 Členové představenstva, dozorčí rady, ředitel a vedoucí pracovníci jmenovaní ředitelem nesou odpovědnost za své jednání podle obecně závazných právních předpisů.</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 21</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ezervní fond</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Rezervní fond společnosti je vytvořen ve výši 3.364.701,69 Kč, což představuje 20,24 z hodnoty základního kapitálu společnost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Takto vytvořený rezervní fond se ročně doplňuje o částku, která představuje minimálně 5% z čistého zisku dosaženého v tom roce, a to až do doby, kdy rezervní fond dosáhne částky 20% hodnoty základního kapitálu. Pokud dojde od vzniku společnosti ke zvýšení základního kapitálu, bude se rezervní fond doplňovat až do částky, která bude představovat 20% hodnoty základního kapitálu společnosti.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Čl. 22</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Řádná účetní závěrka</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 Po skončení účetního období sestaví představenstvo řádnou účetní závěrk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Řádnou účetní závěrku spolu s návrhem na rozdělení zisku, popř. krytí ztrát společnosti, předloží představenstvo k přezkoumání dozorčí radě společnosti, k prověření auditorovi a ke schválení valné hromadě společnost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Vybrané údaje z řádné účetní závěrky s uvedením dob a místa, v němž je účetní závěrka k nahlédnutí pro akcionáře, se zasílají akcionářům současně s pozvánkou na valnou hromadu. Účetní závěrka a výroční zpráva, jejíž součástí je zpráva o podnikatelské činnosti a o stavu jejího majetku, jsou k nahlédnutí v sídle společnosti nejméně 30 dnů přede dnem konání valné hromady a dále jsou zveřejněny na webových stránkách společnosti nejméně 30 dnů přede dnem konání valné hromady</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Čl. 23</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Rozdělování zisku a úhrada ztráty společnosti</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 rozdělení zisku společnosti rozhoduje valná hromada. Návrh tohoto rozhodnutí předkládá valné hromadě představenstvo poté, co jej přezkoumá dozorčí rad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isk společnosti dosažený v obchodním roce se po odečtení částek připadajících na daně, na dotaci rezervního fondu a na další účely schválené valnou hromadou použije k výplatě dividend a tantiém, anebo podle rozhodnutí valné hromady i jiným způsobem.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Tím není vyloučeno, aby valná hromada rozhodla, že část zisku použije na zvýšení základního kapitálu společnost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O způsobu úhrady ztrát společnosti vzniklých v uplynulém obchodním roce rozhoduje valná hromad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K úhradě ztrát se přednostně použijí prostředky rezervního fond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6. Při vypracování návrhu na rozdělení zisku, popřípadě úhrady ztráty se postupuje podle § 350 a dalších ustanovení zákona o obchodních korporacích. </w:t>
      </w:r>
    </w:p>
    <w:p>
      <w:pPr>
        <w:pStyle w:val="Normal"/>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Část VI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rušení a likvidace společnosti</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1. Zániku společnosti předchází její zrušení s likvidací nebo bez likvidace. Podrobnosti upravuje občanský zákoník a zákon o obchodních korporacích.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2. Společnost zaniká výmazem z obchodního rejstříku</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b/>
          <w:b/>
          <w:sz w:val="28"/>
          <w:szCs w:val="24"/>
          <w:u w:val="single"/>
        </w:rPr>
      </w:pPr>
      <w:r>
        <w:rPr>
          <w:rFonts w:cs="Times New Roman" w:ascii="Times New Roman" w:hAnsi="Times New Roman"/>
          <w:b/>
          <w:sz w:val="28"/>
          <w:szCs w:val="24"/>
          <w:u w:val="single"/>
        </w:rPr>
        <w:t>Část VIII.</w:t>
      </w:r>
    </w:p>
    <w:p>
      <w:pPr>
        <w:pStyle w:val="Normal"/>
        <w:spacing w:lineRule="auto" w:line="240" w:before="0" w:after="0"/>
        <w:ind w:hanging="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Čl. 25</w:t>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Doplňování a změna stanov</w:t>
      </w:r>
    </w:p>
    <w:p>
      <w:pPr>
        <w:pStyle w:val="Normal"/>
        <w:spacing w:lineRule="auto" w:line="240" w:before="0" w:after="0"/>
        <w:ind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1. O doplnění nebo jiné změně těchto stanov rozhoduje valná hromada, pokud nejde o změnu v důsledku zvýšení základního kapitálu představenstvem  nebo o změnu, ke které došlo na základě jiných právních skutečností.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2. Návrh na doplnění nebo jinou změnu stanov může podat akcionář, představenstvo nebo dozorčí rada.</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3. Akcionáři uplatňují své návrhy na doplnění nebo jinou změnu stanov prostřednictvím představenstva. Aby mohl být takový návrh předložený akcionáři zařazen a projednán na nejbližší valné hromadě, je třeba, aby byl v písemné formě doručen do sídla společnosti nejpozději pět pracovních dnů před dnem stanoveným pro konání této valné hromady. Tato lhůta je nutná k tomu, aby mohla být splněna ustanovení uvedená pod odstavci 4 a 5 tohoto článku.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4. Návrh na změnu stanov zpracovává představenstvo s přihlédnutím ke kogentním ustanovením zákona o obchodních korporacích a dalších obecně závazných právních předpisů.</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5. Představenstvo předloží návrh změn stanov k posouzení dozorčí radě. Po projednání v dozorčí radě předloží představenstvo příslušný návrh s odůvodněním valné hromadě. Po schválení valnou hromadou představenstvo zabezpečí zpracování úplného znění stanov společnosti a předloží je příslušnému rejstříkovému soudu.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6. Rozhoduje-li společnost o změně stanov, nabývá změna stanov účinnosti ke dni zápisu těchto skutečností do obchodního rejstříku. Ostatní změny, o nichž rozhoduje valná hromada, nabývají účinnosti okamžikem, kdy o nich rozhodla valná hromada, neplyne-li z rozhodnutí valné hromady nebo ze zákona, že nabývají účinnosti později.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7. Přijme-li valná hromada rozhodnutí, jehož důsledkem je změna obsahu stanov, toto rozhodnutí nahrazuje rozhodnutí o změně stanov. Jestliže z rozhodnutí valné hromady neplyne zda, popřípadě jakým způsobem se stanovy mění, rozhodne o změně stanov představenstvo v souladu s rozhodnutím valné hromady.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8. Jestliže dojde ke změně v obsahu stanov na základě jakékoliv právní skutečnosti, je představenstvo společnosti povinno vyhotovit bez zbytečného odkladu poté, co se kterýkoliv člen představenstva o takové změně dozví, úplné znění stanov. </w:t>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známe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utečnosti, o nichž zákon, tyto stanovy nebo usnesení valné hromady určí, že mají být zveřejněny, společnost zveřejní v Obchodním věstníku, případně jiným způsobem určeným zákonem.</w:t>
      </w:r>
    </w:p>
    <w:p>
      <w:pPr>
        <w:pStyle w:val="Normal"/>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 xml:space="preserve">Na adrese  </w:t>
      </w:r>
      <w:hyperlink r:id="rId2">
        <w:r>
          <w:rPr>
            <w:rStyle w:val="InternetLink"/>
            <w:rFonts w:cs="Times New Roman" w:ascii="Times New Roman" w:hAnsi="Times New Roman"/>
            <w:color w:val="000000"/>
            <w:sz w:val="24"/>
            <w:szCs w:val="24"/>
          </w:rPr>
          <w:t>www.agrosychrov.cz</w:t>
        </w:r>
      </w:hyperlink>
      <w:r>
        <w:rPr>
          <w:rFonts w:cs="Times New Roman" w:ascii="Times New Roman" w:hAnsi="Times New Roman"/>
          <w:sz w:val="24"/>
          <w:szCs w:val="24"/>
        </w:rPr>
        <w:t xml:space="preserve">  jsou umístěny internetové stránky společnosti, kde jsou uveřejňovány pozvánky na valnou hromadu a uváděny další údaje pro akcionáře stanovené zákonem a stanovami společnosti.</w:t>
      </w:r>
      <w:bookmarkStart w:id="0" w:name="_GoBack"/>
      <w:bookmarkEnd w:id="0"/>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3. Písemnosti určené majitelům akcií na jméno zasílá společnosti na jejich adresu uvedenou v seznamu akcionář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cs="Times New Roman"/>
      </w:rPr>
    </w:lvl>
    <w:lvl w:ilvl="1">
      <w:start w:val="1"/>
      <w:pStyle w:val="Heading2"/>
      <w:numFmt w:val="decimal"/>
      <w:lvlText w:val="%1.%2."/>
      <w:lvlJc w:val="left"/>
      <w:pPr>
        <w:tabs>
          <w:tab w:val="num" w:pos="1134"/>
        </w:tabs>
        <w:ind w:left="1134" w:hanging="1134"/>
      </w:pPr>
      <w:rPr>
        <w:rFonts w:cs="Times New Roman"/>
      </w:rPr>
    </w:lvl>
    <w:lvl w:ilvl="2">
      <w:start w:val="1"/>
      <w:pStyle w:val="Heading3"/>
      <w:numFmt w:val="lowerLetter"/>
      <w:lvlText w:val="(%3)"/>
      <w:lvlJc w:val="left"/>
      <w:pPr>
        <w:tabs>
          <w:tab w:val="num" w:pos="1701"/>
        </w:tabs>
        <w:ind w:left="1701" w:hanging="567"/>
      </w:pPr>
      <w:rPr>
        <w:rFonts w:cs="Times New Roman"/>
      </w:rPr>
    </w:lvl>
    <w:lvl w:ilvl="3">
      <w:start w:val="1"/>
      <w:pStyle w:val="Heading4"/>
      <w:numFmt w:val="lowerRoman"/>
      <w:lvlText w:val="(%4)"/>
      <w:lvlJc w:val="left"/>
      <w:pPr>
        <w:tabs>
          <w:tab w:val="num" w:pos="2495"/>
        </w:tabs>
        <w:ind w:left="2495" w:hanging="794"/>
      </w:pPr>
      <w:rPr>
        <w:rFonts w:cs="Times New Roman"/>
      </w:rPr>
    </w:lvl>
    <w:lvl w:ilvl="4">
      <w:start w:val="1"/>
      <w:numFmt w:val="none"/>
      <w:suff w:val="nothing"/>
      <w:lvlText w:val="-"/>
      <w:lvlJc w:val="left"/>
      <w:pPr>
        <w:tabs>
          <w:tab w:val="num" w:pos="2892"/>
        </w:tabs>
        <w:ind w:left="2892" w:hanging="397"/>
      </w:pPr>
      <w:rPr>
        <w:rFonts w:cs="Times New Roman"/>
      </w:rPr>
    </w:lvl>
    <w:lvl w:ilvl="5">
      <w:start w:val="1"/>
      <w:pStyle w:val="Heading6"/>
      <w:numFmt w:val="none"/>
      <w:suff w:val="nothing"/>
      <w:lvlText w:val=""/>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9"/>
      <w:numFmt w:val="decimal"/>
      <w:lvlText w:val="%1."/>
      <w:lvlJc w:val="left"/>
      <w:pPr>
        <w:tabs>
          <w:tab w:val="num" w:pos="0"/>
        </w:tabs>
        <w:ind w:left="720" w:hanging="360"/>
      </w:pPr>
      <w:rPr>
        <w:rFonts w:cs="Times New Roman"/>
      </w:rPr>
    </w:lvl>
  </w:abstractNum>
  <w:abstractNum w:abstractNumId="5">
    <w:lvl w:ilvl="0">
      <w:start w:val="4"/>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6"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645"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tabs>
        <w:tab w:val="clear" w:pos="708"/>
        <w:tab w:val="left" w:pos="1134" w:leader="none"/>
      </w:tabs>
      <w:spacing w:lineRule="auto" w:line="240" w:before="240" w:after="60"/>
      <w:ind w:left="1134" w:hanging="1134"/>
      <w:outlineLvl w:val="0"/>
    </w:pPr>
    <w:rPr>
      <w:rFonts w:ascii="Times New Roman" w:hAnsi="Times New Roman" w:cs="Times New Roman"/>
      <w:b/>
      <w:i/>
      <w:kern w:val="2"/>
      <w:szCs w:val="20"/>
      <w:lang w:val="en-GB"/>
    </w:rPr>
  </w:style>
  <w:style w:type="paragraph" w:styleId="Heading2">
    <w:name w:val="Heading 2"/>
    <w:basedOn w:val="Normal"/>
    <w:next w:val="TextBody"/>
    <w:qFormat/>
    <w:pPr>
      <w:numPr>
        <w:ilvl w:val="1"/>
        <w:numId w:val="1"/>
      </w:numPr>
      <w:tabs>
        <w:tab w:val="clear" w:pos="708"/>
        <w:tab w:val="left" w:pos="1134" w:leader="none"/>
      </w:tabs>
      <w:spacing w:lineRule="auto" w:line="240" w:before="240" w:after="60"/>
      <w:ind w:left="1134" w:hanging="1134"/>
      <w:outlineLvl w:val="1"/>
    </w:pPr>
    <w:rPr>
      <w:rFonts w:ascii="Times New Roman" w:hAnsi="Times New Roman" w:cs="Times New Roman"/>
      <w:szCs w:val="20"/>
      <w:lang w:val="en-GB"/>
    </w:rPr>
  </w:style>
  <w:style w:type="paragraph" w:styleId="Heading3">
    <w:name w:val="Heading 3"/>
    <w:basedOn w:val="Normal"/>
    <w:next w:val="TextBody"/>
    <w:qFormat/>
    <w:pPr>
      <w:numPr>
        <w:ilvl w:val="2"/>
        <w:numId w:val="1"/>
      </w:numPr>
      <w:tabs>
        <w:tab w:val="clear" w:pos="708"/>
        <w:tab w:val="left" w:pos="1701" w:leader="none"/>
      </w:tabs>
      <w:spacing w:lineRule="auto" w:line="240" w:before="240" w:after="60"/>
      <w:ind w:left="1701" w:hanging="567"/>
      <w:outlineLvl w:val="2"/>
    </w:pPr>
    <w:rPr>
      <w:rFonts w:ascii="Times New Roman" w:hAnsi="Times New Roman" w:cs="Times New Roman"/>
      <w:szCs w:val="20"/>
      <w:lang w:val="en-GB"/>
    </w:rPr>
  </w:style>
  <w:style w:type="paragraph" w:styleId="Heading4">
    <w:name w:val="Heading 4"/>
    <w:basedOn w:val="Normal"/>
    <w:next w:val="TextBody"/>
    <w:qFormat/>
    <w:pPr>
      <w:numPr>
        <w:ilvl w:val="3"/>
        <w:numId w:val="1"/>
      </w:numPr>
      <w:tabs>
        <w:tab w:val="clear" w:pos="708"/>
        <w:tab w:val="left" w:pos="2495" w:leader="none"/>
      </w:tabs>
      <w:spacing w:lineRule="auto" w:line="240" w:before="240" w:after="60"/>
      <w:ind w:left="2495" w:hanging="794"/>
      <w:outlineLvl w:val="3"/>
    </w:pPr>
    <w:rPr>
      <w:rFonts w:ascii="Times New Roman" w:hAnsi="Times New Roman" w:cs="Times New Roman"/>
      <w:szCs w:val="20"/>
      <w:lang w:val="en-GB"/>
    </w:rPr>
  </w:style>
  <w:style w:type="paragraph" w:styleId="Heading6">
    <w:name w:val="Heading 6"/>
    <w:basedOn w:val="Normal"/>
    <w:next w:val="Normal"/>
    <w:qFormat/>
    <w:pPr>
      <w:numPr>
        <w:ilvl w:val="5"/>
        <w:numId w:val="1"/>
      </w:numPr>
      <w:tabs>
        <w:tab w:val="clear" w:pos="708"/>
      </w:tabs>
      <w:spacing w:lineRule="auto" w:line="240" w:before="240" w:after="240"/>
      <w:ind w:left="1151" w:hanging="1151"/>
      <w:outlineLvl w:val="5"/>
    </w:pPr>
    <w:rPr>
      <w:rFonts w:ascii="Times New Roman" w:hAnsi="Times New Roman" w:cs="Times New Roman"/>
      <w:szCs w:val="20"/>
      <w:lang w:val="en-GB"/>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Arial" w:hAnsi="Arial" w:cs="Arial"/>
      <w:szCs w:val="20"/>
      <w:lang w:val="en-GB"/>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Arial" w:hAnsi="Arial" w:cs="Arial"/>
      <w:i/>
      <w:szCs w:val="20"/>
      <w:lang w:val="en-GB"/>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b/>
      <w:i/>
      <w:sz w:val="18"/>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i/>
      <w:kern w:val="2"/>
      <w:sz w:val="22"/>
      <w:lang w:val="en-GB"/>
    </w:rPr>
  </w:style>
  <w:style w:type="character" w:styleId="Nadpis2Char">
    <w:name w:val="Nadpis 2 Char"/>
    <w:qFormat/>
    <w:rPr>
      <w:rFonts w:ascii="Times New Roman" w:hAnsi="Times New Roman" w:cs="Times New Roman"/>
      <w:sz w:val="22"/>
      <w:lang w:val="en-GB"/>
    </w:rPr>
  </w:style>
  <w:style w:type="character" w:styleId="Nadpis3Char">
    <w:name w:val="Nadpis 3 Char"/>
    <w:qFormat/>
    <w:rPr>
      <w:rFonts w:ascii="Times New Roman" w:hAnsi="Times New Roman" w:cs="Times New Roman"/>
      <w:sz w:val="22"/>
      <w:lang w:val="en-GB"/>
    </w:rPr>
  </w:style>
  <w:style w:type="character" w:styleId="Nadpis4Char">
    <w:name w:val="Nadpis 4 Char"/>
    <w:qFormat/>
    <w:rPr>
      <w:rFonts w:ascii="Times New Roman" w:hAnsi="Times New Roman" w:cs="Times New Roman"/>
      <w:sz w:val="22"/>
      <w:lang w:val="en-GB"/>
    </w:rPr>
  </w:style>
  <w:style w:type="character" w:styleId="Nadpis6Char">
    <w:name w:val="Nadpis 6 Char"/>
    <w:qFormat/>
    <w:rPr>
      <w:rFonts w:ascii="Times New Roman" w:hAnsi="Times New Roman" w:cs="Times New Roman"/>
      <w:sz w:val="22"/>
      <w:lang w:val="en-GB"/>
    </w:rPr>
  </w:style>
  <w:style w:type="character" w:styleId="Nadpis7Char">
    <w:name w:val="Nadpis 7 Char"/>
    <w:qFormat/>
    <w:rPr>
      <w:rFonts w:ascii="Arial" w:hAnsi="Arial" w:cs="Arial"/>
      <w:sz w:val="22"/>
      <w:lang w:val="en-GB"/>
    </w:rPr>
  </w:style>
  <w:style w:type="character" w:styleId="Nadpis8Char">
    <w:name w:val="Nadpis 8 Char"/>
    <w:qFormat/>
    <w:rPr>
      <w:rFonts w:ascii="Arial" w:hAnsi="Arial" w:cs="Arial"/>
      <w:i/>
      <w:sz w:val="22"/>
      <w:lang w:val="en-GB"/>
    </w:rPr>
  </w:style>
  <w:style w:type="character" w:styleId="Nadpis9Char">
    <w:name w:val="Nadpis 9 Char"/>
    <w:qFormat/>
    <w:rPr>
      <w:rFonts w:ascii="Arial" w:hAnsi="Arial" w:cs="Arial"/>
      <w:b/>
      <w:i/>
      <w:sz w:val="18"/>
      <w:lang w:val="en-GB"/>
    </w:rPr>
  </w:style>
  <w:style w:type="character" w:styleId="ZhlavChar">
    <w:name w:val="Záhlaví Char"/>
    <w:qFormat/>
    <w:rPr>
      <w:sz w:val="22"/>
      <w:lang w:val="en-US"/>
    </w:rPr>
  </w:style>
  <w:style w:type="character" w:styleId="ZpatChar">
    <w:name w:val="Zápatí Char"/>
    <w:qFormat/>
    <w:rPr>
      <w:sz w:val="22"/>
      <w:lang w:val="en-US"/>
    </w:rPr>
  </w:style>
  <w:style w:type="character" w:styleId="TextbublinyChar">
    <w:name w:val="Text bubliny Char"/>
    <w:qFormat/>
    <w:rPr>
      <w:rFonts w:ascii="Segoe UI" w:hAnsi="Segoe UI" w:cs="Segoe UI"/>
      <w:sz w:val="18"/>
      <w:lang w:val="en-US"/>
    </w:rPr>
  </w:style>
  <w:style w:type="character" w:styleId="ZkladntextChar">
    <w:name w:val="Základní text Char"/>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sychr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06:00Z</dcterms:created>
  <dc:creator>Your User Name</dc:creator>
  <dc:description/>
  <dc:language>en-US</dc:language>
  <cp:lastModifiedBy>Libor Pitro</cp:lastModifiedBy>
  <cp:lastPrinted>2013-08-23T07:47:00Z</cp:lastPrinted>
  <dcterms:modified xsi:type="dcterms:W3CDTF">2014-04-23T05:08:00Z</dcterms:modified>
  <cp:revision>3</cp:revision>
  <dc:subject/>
  <dc:title>S T A N O V Y</dc:title>
</cp:coreProperties>
</file>